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 -- Copyright (c)1985 Scott D. Thomas, Palo Alto, CA, 85-11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ublic distribution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a three dimensional wire frame object to the IBM PC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y using a rotation and projection to two dimensions. 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the object about each coordinate axis and change th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vie that consists of up to 500 three dimensional objec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sequence together with the rotation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 consisting of 80 line segments can be rendered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per second, provided an 8087 or 80287 math chi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 will still work without the math chip, but at a much 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an IBM PC, DOS 2.0+, a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56 K.  Optional math chip will be used unless NO87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sor keys, Ins-Del, or j-u, k-i, l-o, ;-p to rot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perspective.  Esc, q, or x to quit.  Space bar stops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- crystal [flags] [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=n  horizontal scale, default is  h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=n  vertical scale,   default is  v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  auto reverse, movie runs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  initial condition will cause object to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se is a dodecahe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d files must be vector data files containing one or mor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rame consists of numbers formatted as follows.  First line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 segments to draw, subsequent lines have floating-point x, y,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integer indicating whether the pen is up or down.  The 3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,y,z) should lie inside a unit sphere.  Primitive clipp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ximum resolution 0 to 319 horizontally by 0 to 199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ry the cu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0.5 0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0.5 0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-.5 0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-.5 0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0.5 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0.5 -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0.5 -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-.5 -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-.5 -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0.5 -.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-.5 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-.5 -.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0.5 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0.5 -.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-.5 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5 -.5 -.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on crystal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 EXE    34048  11-03-85   6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lowing .DAT files contain o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A    DAT      384   8-14-85   9:55a  -  tetr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     DAT      384   7-31-85   4:59p  -  octo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DECVEC DAT     1408   3-03-85   4:49p  -  dodec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VEC    DAT     2560   6-17-85   9:55p  -  nested dodeca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DAT     1664   8-23-85   1:46p  -  parallel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E     DAT      256   6-22-85  10:15p  - 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 program creates a movie with 80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     EXE    12416  11-03-85   6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     C       5120  11-03-85   6:35p  -  instructio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rystal.doc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